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MediumGrid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e of Course:</w:t>
        <w:tab/>
        <w:t>Environmental Planning &amp; Management (BPLN315)</w:t>
      </w:r>
    </w:p>
    <w:p>
      <w:pPr>
        <w:pStyle w:val="MediumGrid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280" w:hRule="atLeast"/>
        </w:trPr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 xml:space="preserve">Bachelors of Planning, Semester Fiv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 14, 2023 to Nov 22, 20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Coordinators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Ayon K Tarafda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3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(minimum pass marks 5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Evaluation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</w:rPr>
              <w:t>50 (minimum pass marks 5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arks</w:t>
            </w:r>
          </w:p>
        </w:tc>
        <w:tc>
          <w:tcPr>
            <w:tcW w:w="7007" w:type="dxa"/>
            <w:tcBorders/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(to be converted to CGPA credit pattern as per regulations)</w:t>
            </w:r>
          </w:p>
        </w:tc>
      </w:tr>
    </w:tbl>
    <w:p>
      <w:pPr>
        <w:pStyle w:val="MediumGrid2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MediumGrid2"/>
        <w:ind w:left="2160" w:hanging="2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ject Objective:</w:t>
      </w:r>
      <w:r>
        <w:rPr>
          <w:rFonts w:cs="Arial Narrow" w:ascii="Arial Narrow" w:hAnsi="Arial Narrow"/>
          <w:sz w:val="24"/>
          <w:szCs w:val="24"/>
        </w:rPr>
        <w:t xml:space="preserve">    </w:t>
        <w:tab/>
        <w:t xml:space="preserve">Detailed understanding of traditional and contemporary Theories, Tools and Concepts related to Environmental Planning as a specialised approach towards undertaking general urban and regional planning </w:t>
      </w:r>
    </w:p>
    <w:p>
      <w:pPr>
        <w:pStyle w:val="MediumGrid2"/>
        <w:ind w:left="21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559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ecture / Session Topic </w:t>
            </w:r>
          </w:p>
          <w:p>
            <w:pPr>
              <w:pStyle w:val="MediumGrid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Teaching-Learning Objective aim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ind w:right="-10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ssion Mode (Optio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ferences / </w:t>
            </w:r>
          </w:p>
          <w:p>
            <w:pPr>
              <w:pStyle w:val="MediumGrid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ggested Readings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1 (17 Ju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eaning and scope of term ‘Environment’ and its general awareness components; Interrelations between man, environment and ecosystem; why we need to study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Awareness Building Session and Lect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MediumGrid2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rck, B., ‘Environmental Science’. John Wiley &amp; Sons. 2006. (Chap 1, 4, 5, 6) (BOOK)</w:t>
            </w:r>
          </w:p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2 (24 Ju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scussion on ‘Environmental Planning’ and ‘Environmental Management’ - approaches to dealing with environmental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ve Session &amp; 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MediumGrid2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lliam B H. (2010): Ecologically Based Municipal Land Use Planning. CRC Press. Washington.</w:t>
            </w:r>
          </w:p>
        </w:tc>
      </w:tr>
      <w:tr>
        <w:trPr>
          <w:trHeight w:val="1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3 (31 Ju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es of Environmental Problems – Green Vs B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Lecture &amp; </w:t>
            </w:r>
            <w:r>
              <w:rPr>
                <w:rFonts w:cs="Arial Narrow" w:ascii="Arial Narrow" w:hAnsi="Arial Narrow"/>
              </w:rPr>
              <w:t>Interactive Session (Deb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MediumGrid2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Granahan G, Satterthwaite D (2000). ‘Reconciling the Brown and Green Agendas in Urban Development’ in Pugh C (ed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ustainable Cities in Developing Countries</w:t>
            </w:r>
            <w:r>
              <w:rPr>
                <w:rFonts w:cs="Arial Narrow" w:ascii="Arial Narrow" w:hAnsi="Arial Narrow"/>
                <w:sz w:val="20"/>
                <w:szCs w:val="20"/>
              </w:rPr>
              <w:t>. London, Earthsc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4 (7 Au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onents of environmental planning; process and key tools – 1 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asics – land suitability analy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MediumGrid2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ein James., ‘Integrated Environmental Planning’. Blackwell Science. 2013. (chap 4, 5, 7) (BOOK)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5 (14 Au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MediumGrid2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eastAsia="Adobe Fangsong Std R" w:cs="Arial"/>
                <w:i/>
                <w:i/>
              </w:rPr>
            </w:pPr>
            <w:r>
              <w:rPr>
                <w:rFonts w:eastAsia="Adobe Fangsong Std R" w:cs="Arial" w:ascii="Arial Narrow" w:hAnsi="Arial Narrow"/>
                <w:i/>
              </w:rPr>
              <w:t>Week 6-7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  <w:i/>
              </w:rPr>
              <w:t>(19 Aug - 2 Se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snapToGrid w:val="false"/>
              <w:rPr>
                <w:rFonts w:ascii="Arial Narrow" w:hAnsi="Arial Narrow" w:eastAsia="Adobe Fangsong Std R" w:cs="Arial"/>
                <w:i/>
                <w:i/>
                <w:sz w:val="10"/>
                <w:szCs w:val="20"/>
              </w:rPr>
            </w:pPr>
            <w:r>
              <w:rPr>
                <w:rFonts w:eastAsia="Adobe Fangsong Std R" w:cs="Arial" w:ascii="Arial Narrow" w:hAnsi="Arial Narrow"/>
                <w:i/>
                <w:sz w:val="10"/>
                <w:szCs w:val="20"/>
              </w:rPr>
            </w:r>
          </w:p>
          <w:p>
            <w:pPr>
              <w:pStyle w:val="NoSpacing1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ield trip</w:t>
            </w:r>
          </w:p>
          <w:p>
            <w:pPr>
              <w:pStyle w:val="NoSpacing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MediumGrid2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Week 8 (4 Se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gedy of Freedom to Commons &amp; Overshoot and Industrial Growth Dyna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MediumGrid2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din G., (1968) “The Tragedy of the Commons”. In Science Vol 162. (ARTICLE)</w:t>
            </w:r>
          </w:p>
          <w:p>
            <w:pPr>
              <w:pStyle w:val="WWMediumGrid2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adows et al (2004): Limits to Growth- A 30 years update Chelsea Green Publishing. (Chapter 2) (BOO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 xml:space="preserve">Week 9 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11 Se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2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Spacing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d-semester Assessment Week</w:t>
            </w:r>
          </w:p>
          <w:p>
            <w:pPr>
              <w:pStyle w:val="NoSpacing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 xml:space="preserve">Week 10 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18 Se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MediumGrid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nderstanding the evolution of Global Environmentalism as a Movement – I (classic &amp; modern environmentali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adgil, M. &amp; Guha, R. ‘Ecological Conflicts and the </w:t>
            </w:r>
            <w:r>
              <w:rPr>
                <w:rFonts w:cs="Arial Narrow" w:ascii="Arial Narrow" w:hAnsi="Arial Narrow"/>
                <w:sz w:val="20"/>
                <w:szCs w:val="20"/>
              </w:rPr>
              <w:t>Environmental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Movement in India’. Development &amp; Change. Blackwell Publishers. 2004. (ARTIC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1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25 Se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nderstanding the evolution of Global Environmentalism as a Movement – II (postmodern environmentali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ylly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. &amp; Kuvaja K., ‘Societal premises for sustainable development in large southern cities’. In Global Environmental Change 15. Elsevier. 2006. (ARTIC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2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02 Oc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tat and Bio-diversity; significance of bio-diversity; Concept of ‘Ecological Niche’ and Species Inter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aby, M., ‘Basics of Environmental Science’. Routledge. 2003. (Chap 4, 5, 6) (BOO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3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9 Oc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onents of environmental planning; process and key tools – 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Ecosystem Services and their Valu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llenium Ecosystem Assessment Report 2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4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16 Oc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s of environmental planning; process and key tools –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Ecosystem Services and their Valu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e as previous we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eek 15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cs="Arial" w:ascii="Arial Narrow" w:hAnsi="Arial Narrow"/>
                <w:i/>
              </w:rPr>
              <w:t>(23 Oct-27Oc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2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Dussera – Self Stu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MediumGrid2"/>
              <w:snapToGrid w:val="false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MediumGrid2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6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(30 Oct)</w:t>
            </w:r>
          </w:p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rontiers in Environmental Assessments (Concepts of Energy Audit, Footprints Analysis, Climate Change and Cit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c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ckernagel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ss (2009): Our Ecological Footprints. NSP. (Chapter 1&amp;2) (BOOK)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7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6 N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Revisions and Literature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active s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8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13 N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nal Assessment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olor w:val="C00000"/>
                <w:sz w:val="20"/>
                <w:szCs w:val="20"/>
                <w:lang w:val="en-IN" w:eastAsia="en-IN"/>
              </w:rPr>
            </w:pPr>
            <w:r>
              <w:rPr>
                <w:rFonts w:cs="Arial Narrow" w:ascii="Arial Narrow" w:hAnsi="Arial Narrow"/>
                <w:b w:val="false"/>
                <w:color w:val="C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Arial Narrow" w:hAnsi="Arial Narrow" w:eastAsia="Adobe Fangsong Std R" w:cs="Arial"/>
              </w:rPr>
            </w:pPr>
            <w:r>
              <w:rPr>
                <w:rFonts w:eastAsia="Adobe Fangsong Std R" w:cs="Arial" w:ascii="Arial Narrow" w:hAnsi="Arial Narrow"/>
              </w:rPr>
              <w:t>Week 19</w:t>
            </w:r>
          </w:p>
          <w:p>
            <w:pPr>
              <w:pStyle w:val="NoSpacing2"/>
              <w:rPr>
                <w:rFonts w:ascii="Arial Narrow" w:hAnsi="Arial Narrow" w:cs="Arial"/>
              </w:rPr>
            </w:pPr>
            <w:r>
              <w:rPr>
                <w:rFonts w:eastAsia="Adobe Fangsong Std R" w:cs="Arial" w:ascii="Arial Narrow" w:hAnsi="Arial Narrow"/>
              </w:rPr>
              <w:t>(20 N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alisation of Internal Marks and Revi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active s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 w:val="false"/>
                <w:b w:val="false"/>
                <w:color w:val="C00000"/>
                <w:sz w:val="20"/>
                <w:szCs w:val="20"/>
                <w:lang w:val="en-IN" w:eastAsia="en-IN"/>
              </w:rPr>
            </w:pPr>
            <w:r>
              <w:rPr>
                <w:rFonts w:cs="Arial Narrow" w:ascii="Arial Narrow" w:hAnsi="Arial Narrow"/>
                <w:b w:val="false"/>
                <w:color w:val="C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MediumGrid2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Note: </w:t>
      </w:r>
    </w:p>
    <w:p>
      <w:pPr>
        <w:pStyle w:val="MediumGrid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y other closed holidays as declared by SPAV shall supercede the above lecture plan. Holidays shown above may alter as per Notice from time to time.</w:t>
      </w:r>
    </w:p>
    <w:p>
      <w:pPr>
        <w:pStyle w:val="MediumGrid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sessment Sessions may be re-scheduled, with prior intimation. </w:t>
      </w:r>
    </w:p>
    <w:p>
      <w:pPr>
        <w:pStyle w:val="MediumGrid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ding lists provided is not exhaustive and is subject to addition – students are advised to follow progression of class to keep abreast of the new reading lists, if any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jc w:val="center"/>
      <w:rPr>
        <w:rFonts w:ascii="Arial Narrow" w:hAnsi="Arial Narrow" w:cs="Arial Narrow"/>
        <w:b/>
        <w:b/>
        <w:sz w:val="24"/>
        <w:u w:val="single"/>
      </w:rPr>
    </w:pPr>
    <w:r>
      <w:rPr>
        <w:rFonts w:cs="Arial Narrow" w:ascii="Arial Narrow" w:hAnsi="Arial Narrow"/>
        <w:b/>
        <w:sz w:val="24"/>
        <w:u w:val="single"/>
      </w:rPr>
      <w:t>Lecture Plan</w:t>
    </w:r>
  </w:p>
  <w:p>
    <w:pPr>
      <w:pStyle w:val="MediumGrid2"/>
      <w:jc w:val="center"/>
      <w:rPr>
        <w:rFonts w:ascii="Arial Narrow" w:hAnsi="Arial Narrow" w:cs="Arial Narrow"/>
        <w:b/>
        <w:b/>
        <w:sz w:val="24"/>
        <w:u w:val="single"/>
      </w:rPr>
    </w:pPr>
    <w:r>
      <w:rPr>
        <w:rFonts w:cs="Arial Narrow" w:ascii="Arial Narrow" w:hAnsi="Arial Narrow"/>
        <w:b/>
        <w:sz w:val="24"/>
        <w:u w:val="single"/>
      </w:rPr>
      <w:t>Department of Planning, School of Planning and Architecture, Vijayaw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sz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sz w:val="22"/>
    </w:rPr>
  </w:style>
  <w:style w:type="character" w:styleId="Heading7Char">
    <w:name w:val="Heading 7 Char"/>
    <w:qFormat/>
    <w:rPr>
      <w:rFonts w:ascii="Arial" w:hAnsi="Arial" w:eastAsia="Times New Roman" w:cs="Arial"/>
      <w:sz w:val="18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WWMediumGrid2">
    <w:name w:val="WW-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7:00Z</dcterms:created>
  <dc:creator>SPAV</dc:creator>
  <dc:description/>
  <dc:language>en-US</dc:language>
  <cp:lastModifiedBy>PA to HoD</cp:lastModifiedBy>
  <dcterms:modified xsi:type="dcterms:W3CDTF">2023-07-28T06:37:00Z</dcterms:modified>
  <cp:revision>2</cp:revision>
  <dc:subject/>
  <dc:title/>
</cp:coreProperties>
</file>